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WYBORCZY DOTYCZĄCY WYBORÓW ELEKTORÓW DLA WYBORU DZIEKANA I PRODZIEKAN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I tura wyborów Elektorów dla wyboru Dziekana 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Prodziekanów:</w:t>
      </w:r>
    </w:p>
    <w:p>
      <w:pPr>
        <w:pStyle w:val="Normal"/>
        <w:rPr/>
      </w:pPr>
      <w:r>
        <w:rPr>
          <w:sz w:val="40"/>
          <w:szCs w:val="40"/>
        </w:rPr>
        <w:t>Data:</w:t>
        <w:tab/>
        <w:tab/>
        <w:tab/>
        <w:t>15.04.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odzina: </w:t>
        <w:tab/>
        <w:tab/>
        <w:t>10.00 -14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ejsce: </w:t>
        <w:tab/>
        <w:tab/>
        <w:t xml:space="preserve">100a bud.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I tura wyborów Elektorów dla wyboru Dziekana i Prodziekanów:</w:t>
      </w:r>
    </w:p>
    <w:p>
      <w:pPr>
        <w:pStyle w:val="Normal"/>
        <w:rPr/>
      </w:pPr>
      <w:r>
        <w:rPr>
          <w:sz w:val="40"/>
          <w:szCs w:val="40"/>
        </w:rPr>
        <w:t xml:space="preserve">Data: </w:t>
        <w:tab/>
        <w:tab/>
        <w:tab/>
        <w:t>17.04.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odzina: </w:t>
        <w:tab/>
        <w:tab/>
        <w:t>10.00 -14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ejsce: </w:t>
        <w:tab/>
        <w:tab/>
        <w:t xml:space="preserve">100a bud.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bory Dziekana Wydziału Inżynieryjno-Ekonomicznego – Zebranie wyborcze Elektorów</w:t>
      </w:r>
    </w:p>
    <w:p>
      <w:pPr>
        <w:pStyle w:val="Normal"/>
        <w:rPr/>
      </w:pPr>
      <w:r>
        <w:rPr>
          <w:sz w:val="40"/>
          <w:szCs w:val="40"/>
        </w:rPr>
        <w:t xml:space="preserve">Data: </w:t>
        <w:tab/>
        <w:tab/>
        <w:tab/>
        <w:t>24.04.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odzina: </w:t>
        <w:tab/>
        <w:tab/>
      </w:r>
      <w:r>
        <w:rPr>
          <w:b/>
          <w:color w:val="FF0000"/>
          <w:sz w:val="40"/>
          <w:szCs w:val="40"/>
        </w:rPr>
        <w:t>13: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ejsce: </w:t>
        <w:tab/>
        <w:tab/>
        <w:t xml:space="preserve">100a bud.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2:00Z</dcterms:created>
  <dc:creator>LBR</dc:creator>
  <dc:description/>
  <cp:keywords/>
  <dc:language>en-US</dc:language>
  <cp:lastModifiedBy>LBR</cp:lastModifiedBy>
  <dcterms:modified xsi:type="dcterms:W3CDTF">2008-04-07T12:57:00Z</dcterms:modified>
  <cp:revision>1</cp:revision>
  <dc:subject/>
  <dc:title>KOMUNIKAT WYBORCZY DOTYCZĄCY WYBORÓW ELEKTORÓW DLA WYBORU DZIEKANA I PRODZIEKANÓW</dc:title>
</cp:coreProperties>
</file>