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ktorzy dla wyboru dziekana i prodzieka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u Zarządzania, Informatyk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rupie nauczycieli akademickich niebędących profeso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doktorami habilitowa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z w grupie pracowników niebędących nauczycielami akademicki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grupie </w:t>
      </w:r>
      <w:r>
        <w:rPr>
          <w:rFonts w:cs="Times New Roman" w:ascii="Times New Roman" w:hAnsi="Times New Roman"/>
          <w:b/>
          <w:sz w:val="24"/>
          <w:szCs w:val="24"/>
        </w:rPr>
        <w:t>pracowników niebędących nauczycielami akademickim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kiw Elżbi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a Graż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ińska Al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ńczyk Mo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grupie </w:t>
      </w:r>
      <w:r>
        <w:rPr>
          <w:rFonts w:cs="Times New Roman" w:ascii="Times New Roman" w:hAnsi="Times New Roman"/>
          <w:b/>
          <w:sz w:val="24"/>
          <w:szCs w:val="24"/>
        </w:rPr>
        <w:t>nauczycieli akademickich</w:t>
      </w:r>
      <w:r>
        <w:rPr>
          <w:rFonts w:cs="Times New Roman" w:ascii="Times New Roman" w:hAnsi="Times New Roman"/>
          <w:sz w:val="24"/>
          <w:szCs w:val="24"/>
        </w:rPr>
        <w:t xml:space="preserve"> niebędących profesorami  i doktorami habilitowanym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arabasz Ad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nczar Pawe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Jajuga Tere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walczyk Patry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os Grzego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ziak Katarz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ecień Il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htarski Janu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ntek Krzyszt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ta Pawe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wska-Grzeszczak Boż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ński Toma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tasiak-Terech Agnies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iewska Graży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W ZI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6:00Z</dcterms:created>
  <dc:creator>AE</dc:creator>
  <dc:description/>
  <dc:language>en-US</dc:language>
  <cp:lastModifiedBy>LILA</cp:lastModifiedBy>
  <dcterms:modified xsi:type="dcterms:W3CDTF">2008-04-11T11:04:00Z</dcterms:modified>
  <cp:revision>4</cp:revision>
  <dc:subject/>
  <dc:title>Elektorzy dla wyboru dziekana i prodziekanów</dc:title>
</cp:coreProperties>
</file>