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entury Gothic" w:ascii="Calibri;Century Gothic" w:hAnsi="Calibri;Century Gothic"/>
        </w:rPr>
        <w:t>Wrocław, ……….</w:t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47910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26035</wp:posOffset>
            </wp:positionV>
            <wp:extent cx="3200400" cy="165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  <w:t>Aplikacj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mię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zwisk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k studi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dzi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r indek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umer telefonu kontaktoweg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-mail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rganizacje/Koła Naukowe/Samorząd przy UE w jakich uczestniczyłe(a)ś. </w:t>
      </w:r>
      <w:r>
        <w:rPr>
          <w:rFonts w:cs="Calibri;Century Gothic" w:ascii="Calibri;Century Gothic" w:hAnsi="Calibri;Century Gothic"/>
          <w:i/>
        </w:rPr>
        <w:t>(np. NZS, RUSS, AIESEC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towarzyszenia/Wolontariat w jakich uczestniczyłe(a)ś. </w:t>
      </w:r>
      <w:r>
        <w:rPr>
          <w:rFonts w:cs="Calibri;Century Gothic" w:ascii="Calibri;Century Gothic" w:hAnsi="Calibri;Century Gothic"/>
          <w:i/>
        </w:rPr>
        <w:t>(np. PCK, PAJACYK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jekty jakie realizowałe(a)ś na Uczelni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260"/>
        <w:gridCol w:w="3960"/>
        <w:gridCol w:w="108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zwa projektu (stanowis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Nazwa organizacji w jakiej organizowałe(a)ś pro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rmin trwania projektu (stanowisk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pis projektu (cel, grupa docelowa, wielkość projek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ość osób którymi kierowałe(a)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Jakie były trudności i jaki był rezultat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 Pola wymagane w momencie składania nominacji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ziękujemy za wypełnienie aplikacji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plikację należy przesłać do </w:t>
      </w:r>
      <w:r>
        <w:rPr>
          <w:rFonts w:cs="Calibri;Century Gothic" w:ascii="Calibri;Century Gothic" w:hAnsi="Calibri;Century Gothic"/>
          <w:b/>
        </w:rPr>
        <w:t>20. maja do godz. 23.00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 adres </w:t>
      </w:r>
      <w:hyperlink r:id="rId4">
        <w:r>
          <w:rPr>
            <w:rStyle w:val="InternetLink"/>
            <w:rFonts w:cs="Calibri;Century Gothic" w:ascii="Calibri;Century Gothic" w:hAnsi="Calibri;Century Gothic"/>
          </w:rPr>
          <w:t>samorzad@ue.wroc.pl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 xml:space="preserve">W temacie proszę napisać: </w:t>
      </w:r>
      <w:r>
        <w:rPr>
          <w:rFonts w:cs="Calibri;Century Gothic" w:ascii="Calibri;Century Gothic" w:hAnsi="Calibri;Century Gothic"/>
          <w:b/>
        </w:rPr>
        <w:t>Aplikacja – B.S.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W przypadku nominowania: </w:t>
      </w:r>
      <w:r>
        <w:rPr>
          <w:rFonts w:cs="Calibri;Century Gothic" w:ascii="Calibri;Century Gothic" w:hAnsi="Calibri;Century Gothic"/>
          <w:b/>
        </w:rPr>
        <w:t>Nominacja – B.S.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sz w:val="22"/>
        <w:szCs w:val="22"/>
      </w:rPr>
    </w:pPr>
    <w:r>
      <w:rPr>
        <w:rFonts w:cs="Calibri;Century Gothic" w:ascii="Calibri;Century Gothic" w:hAnsi="Calibri;Century Gothic"/>
        <w:sz w:val="22"/>
        <w:szCs w:val="22"/>
      </w:rPr>
      <w:t>„</w:t>
    </w:r>
    <w:r>
      <w:rPr>
        <w:rFonts w:cs="Calibri;Century Gothic" w:ascii="Calibri;Century Gothic" w:hAnsi="Calibri;Century Gothic"/>
        <w:sz w:val="22"/>
        <w:szCs w:val="22"/>
      </w:rPr>
      <w:t>Wyrażam zgodę na przetwarzanie moich danych osobowych w celach rekrutacji, zgodnie z Ustawą z dnia 29.08.1977 o ochronie danych osobowych (DZ.U. nr 133, poz.883 z późn.zm.)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82265" cy="720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;Century Gothic" w:hAnsi="Calibri;Century Gothic" w:cs="Calibri;Century Gothi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41910</wp:posOffset>
              </wp:positionV>
              <wp:extent cx="37719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3pt" to="224.95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 w:ascii="Calibri;Century Gothic" w:hAnsi="Calibri;Century Gothic"/>
      </w:rPr>
      <w:t>Rada Uczelniana Samorządu Studentów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morzad@ue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1:00Z</dcterms:created>
  <dc:creator>scheldon</dc:creator>
  <dc:description/>
  <cp:keywords/>
  <dc:language>en-US</dc:language>
  <cp:lastModifiedBy>Bohonos</cp:lastModifiedBy>
  <dcterms:modified xsi:type="dcterms:W3CDTF">2009-05-16T09:28:00Z</dcterms:modified>
  <cp:revision>12</cp:revision>
  <dc:subject/>
  <dc:title/>
</cp:coreProperties>
</file>