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 K I E T 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czestnika Kursu Pedagogicznego organizowanego w roku akademickim 2008/2009                 przez  Wydział Zarządzania, Informatyki i Finans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ane osobow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mię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zwisko 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a i miejsce urodzenia 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mię ojca 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r Pesel 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Kontak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res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umer telefonu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de-DE"/>
        </w:rPr>
        <w:t>Adres e-mail 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b/>
          <w:bCs/>
        </w:rPr>
        <w:t xml:space="preserve">Rodzaj uczestnictwa w kursie pedagogicznym </w:t>
      </w:r>
      <w:r>
        <w:rPr>
          <w:rFonts w:cs="Arial Narrow" w:ascii="Arial Narrow" w:hAnsi="Arial Narrow"/>
        </w:rPr>
        <w:t>(zaznaczyć właściwe):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uchacz II roku stacjonarnych studiów doktoran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ział Nauk Ekonomicznych 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Zarządzania, Informatyki i Finans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2" w:leader="none"/>
        </w:tabs>
        <w:spacing w:lineRule="auto" w:line="360"/>
        <w:rPr/>
      </w:pPr>
      <w:r>
        <w:rPr>
          <w:rFonts w:cs="Arial Narrow" w:ascii="Arial Narrow" w:hAnsi="Arial Narrow"/>
        </w:rPr>
        <w:t>Wydział Inżynieryjno-Ekonom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Gospodarki Regionalnej i Tury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dydaktyczny zatrudniony w UE  /katedra/ ..............................................................</w:t>
      </w:r>
    </w:p>
    <w:p>
      <w:pPr>
        <w:pStyle w:val="Normal"/>
        <w:tabs>
          <w:tab w:val="clear" w:pos="708"/>
          <w:tab w:val="left" w:pos="1110" w:leader="none"/>
          <w:tab w:val="left" w:pos="9412" w:leader="none"/>
        </w:tabs>
        <w:spacing w:lineRule="auto" w:line="360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biegająca się o stanowisko adiunkta/asystenta w UE  /katedra/ ...............................</w:t>
      </w:r>
    </w:p>
    <w:p>
      <w:pPr>
        <w:pStyle w:val="Normal"/>
        <w:spacing w:lineRule="auto" w:line="360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0"/>
        </w:rPr>
        <w:t>/ data i podpis uczestnika kursu pedagogicz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6:00Z</dcterms:created>
  <dc:creator>Dziekanat ZI</dc:creator>
  <dc:description/>
  <cp:keywords/>
  <dc:language>en-US</dc:language>
  <cp:lastModifiedBy>AE8</cp:lastModifiedBy>
  <cp:lastPrinted>2009-03-10T12:35:00Z</cp:lastPrinted>
  <dcterms:modified xsi:type="dcterms:W3CDTF">2009-03-13T08:36:00Z</dcterms:modified>
  <cp:revision>2</cp:revision>
  <dc:subject/>
  <dc:title>A N K I E T A</dc:title>
</cp:coreProperties>
</file>