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GULAMIN KONKURSU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urs fotograficzny organizowany jest w ramach Festiwalu Reklamy Kreatywnej WIZUALIA 2007, który odbędzie się w dniach 24-26.04.2007r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§ 2 </w:t>
      </w:r>
    </w:p>
    <w:p>
      <w:pPr>
        <w:pStyle w:val="Normal"/>
        <w:autoSpaceDE w:val="fals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torem konkursu jest Koło Naukowe Marketingu FOKUS działające przy Akademii Ekonomicznej we Wrocławiu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mat konkursu brzmi: „Wrocław egzotycznie, czyli mozaika kultur w mieście”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urs ma charakter otwarty dla wszystkich fotografujących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jest aby zdjęcia były min. w rozdzielczości 1600x1200. Należy przesłać je na płycie CD na adres Akademii Ekonomicznej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Każdy uczestnik zobowiązany jest do wypełnienia Formularza zgłoszeniowego, który dostępny jest na stronie www.wizualia.pl/fotokus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az dołączenia komentarza do zdjęcia, nazwy fotografowanego obiektu (jeśli to możliwe) i miejsca dokonania zdjęcia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y prac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before="0" w:after="120"/>
        <w:ind w:left="7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nadsyłania prac upływa 16.03.2007 r.(data stempla pocztow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before="0" w:after="120"/>
        <w:ind w:left="7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trzygnięcie konkursu nastąpi do dnia 25.04.2007 r. o czym poinformujemy na stronie ww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autoSpaceDE w:val="false"/>
        <w:spacing w:before="0" w:after="120"/>
        <w:ind w:left="7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zne ogłoszenie werdyktu i wręczenie nagród nastąpi dnia 25.04.2007r podczas festiwalu filmów reklamowych WIZUALIA 2007 w Kinie Warszawa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a osoba może nadesłać kilka prac na konkurs, jednak nie więcej niż 10 fotografii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onkursie główną nagrodą jest wystawienie najlepszych prac na wrocławskim rynku. Przewidziane są również inne atrakcyjne nagrody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skiego poziomu nadesłanych prac Organizator zastrzega sobie prawo do odwołania wystawy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zostaną ocenione przez jury w składzie powołanym przez organizatora (fotograficy oraz pracownicy Biura Promocji Miasta we Wrocławiu). Decyzje jury są ostateczne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adesłanych prac, organizatorzy zastrzegają sobie prawo do ich publikacji w materiałach związanych z konkursem oraz poza nim, z zaznaczeniem nazwiska autora, oryginalnego tytułu pracy i miejsca jakie zdobyła w konkursie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cy dostarczają prace na własny koszt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aszający prace ponosi wyłączną odpowiedzialność za naruszenie praw autorskich zaistniałych w wyniku zgłoszenia utworu do Konkursu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5</w:t>
      </w:r>
    </w:p>
    <w:p>
      <w:pPr>
        <w:pStyle w:val="Normal"/>
        <w:autoSpaceDE w:val="false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zastrzega sobie prawo do przerwania lub odwołania konkursu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6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desłanie prac na Konkurs oznacza, że właściciel praw autorskich wyraził zgodę na udział w konkursie oraz na przetwarzanie swoich danych w celach promocyjnych w ramach działalności statutowej Koła Naukowego Marketingu FOKUS. Z tytułu prezentacji pracy w ramach festiwalu WIZUALIA 2007 oraz poza nim, Koło Naukowe nie będzie zobowiązane do żadnych opłat na rzecz właściciela fotografii.</w:t>
      </w:r>
    </w:p>
    <w:p>
      <w:pPr>
        <w:pStyle w:val="Normal"/>
        <w:autoSpaceDE w:val="false"/>
        <w:ind w:left="283" w:hanging="283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17</w:t>
      </w:r>
    </w:p>
    <w:p>
      <w:pPr>
        <w:pStyle w:val="Normal"/>
        <w:autoSpaceDE w:val="false"/>
        <w:ind w:left="283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e konkursowe należy przesyłać na adres:</w:t>
      </w:r>
    </w:p>
    <w:p>
      <w:pPr>
        <w:pStyle w:val="Normal"/>
        <w:autoSpaceDE w:val="false"/>
        <w:ind w:left="283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kademia Ekonomiczna </w:t>
      </w:r>
    </w:p>
    <w:p>
      <w:pPr>
        <w:pStyle w:val="Normal"/>
        <w:autoSpaceDE w:val="false"/>
        <w:ind w:left="283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Komandorska 118/120</w:t>
      </w:r>
    </w:p>
    <w:p>
      <w:pPr>
        <w:pStyle w:val="Normal"/>
        <w:autoSpaceDE w:val="false"/>
        <w:ind w:left="283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3-345 Wrocław</w:t>
      </w:r>
    </w:p>
    <w:p>
      <w:pPr>
        <w:pStyle w:val="Normal"/>
        <w:autoSpaceDE w:val="false"/>
        <w:ind w:left="283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dopiskiem “konkurs fotograficzny koła Fokus”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dostarczać je osobiście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edziba Koła Naukowego FOKUS znajduje się pod adresem:</w:t>
      </w:r>
    </w:p>
    <w:p>
      <w:pPr>
        <w:pStyle w:val="Normal"/>
        <w:autoSpaceDE w:val="false"/>
        <w:ind w:left="283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l. Kamienna 59</w:t>
      </w:r>
    </w:p>
    <w:p>
      <w:pPr>
        <w:pStyle w:val="Normal"/>
        <w:autoSpaceDE w:val="false"/>
        <w:ind w:left="283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dynek B/F, pok. 4</w:t>
      </w:r>
    </w:p>
    <w:p>
      <w:pPr>
        <w:pStyle w:val="Normal"/>
        <w:autoSpaceDE w:val="false"/>
        <w:ind w:left="283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3-345 Wrocław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razie pytań lub niejasności prosimy o kontakt:</w:t>
      </w:r>
    </w:p>
    <w:p>
      <w:pPr>
        <w:pStyle w:val="Normal"/>
        <w:autoSpaceDE w:val="false"/>
        <w:ind w:left="283" w:hanging="283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Magdalena Cader                </w:t>
      </w:r>
    </w:p>
    <w:p>
      <w:pPr>
        <w:pStyle w:val="Normal"/>
        <w:autoSpaceDE w:val="false"/>
        <w:ind w:left="283" w:hanging="283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501-753-844                           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Mail: fokus@ae.wroc.pl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St2z0">
    <w:name w:val="WW8NumSt2z0"/>
    <w:qFormat/>
    <w:rPr>
      <w:rFonts w:ascii="Verdana" w:hAnsi="Verdana" w:cs="Verdana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1:00Z</dcterms:created>
  <dc:creator>.</dc:creator>
  <dc:description/>
  <dc:language>en-US</dc:language>
  <cp:lastModifiedBy> Lucyna Wasylina</cp:lastModifiedBy>
  <dcterms:modified xsi:type="dcterms:W3CDTF">2007-02-26T14:21:00Z</dcterms:modified>
  <cp:revision>2</cp:revision>
  <dc:subject/>
  <dc:title>REGULAMIN KONKURSY</dc:title>
</cp:coreProperties>
</file>