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Harmonogram rekrutacji uzupełniającej na I stopień studiów stacjonarnych na kierunku Zarządzanie i inżynieria produkcji na Wydziale Inżynieryjno- Ekonomiczny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erpień – wrzesień 2013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13–08.09.2013 - </w:t>
      </w:r>
      <w:r>
        <w:rPr>
          <w:sz w:val="28"/>
          <w:szCs w:val="28"/>
        </w:rPr>
        <w:t>termin elektronicznej rejestracji kandydatów (wypełnienie ankiety osobowej, zgłoszenia oraz dokonanie opłaty rekrutacyjnej 85 zł.)</w:t>
      </w:r>
    </w:p>
    <w:p>
      <w:pPr>
        <w:pStyle w:val="Akapitz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09.09.2013</w:t>
      </w:r>
      <w:r>
        <w:rPr>
          <w:sz w:val="28"/>
          <w:szCs w:val="28"/>
        </w:rPr>
        <w:t xml:space="preserve"> - Ustalenie progu punktowego kwalifikującego kandydatów do złożenia dokumentów w Wydziałowej Komisji Rekrutacyjnej </w:t>
      </w:r>
      <w:r>
        <w:rPr>
          <w:b/>
          <w:i/>
          <w:sz w:val="28"/>
          <w:szCs w:val="28"/>
        </w:rPr>
        <w:t>(złożenie dokumentów nie jest równoznaczne z przyjęciem na studia. Ostateczna decyzja o przyjęciu bądź nieprzyjęciu zostanie podjęta 13 września 2013)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0.09.2013 – 13.09.2013, godz. 12:00</w:t>
      </w:r>
      <w:r>
        <w:rPr>
          <w:sz w:val="28"/>
          <w:szCs w:val="28"/>
        </w:rPr>
        <w:t xml:space="preserve"> – termin składania dokumentów przez kandydatów zaproszonych, których liczba punktów  rekrutacyjnych jest co najmniej równa progowi punktowemu ustalonego 09.09.2013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>13.09.2013, godz. 16:00</w:t>
      </w:r>
      <w:r>
        <w:rPr>
          <w:sz w:val="28"/>
          <w:szCs w:val="28"/>
        </w:rPr>
        <w:t xml:space="preserve"> – zatwierdzenie progu punktowego kwalifikującego kandydatów do przyjęcia na I rok studiów I stopnia na kierunku Zarządzanie i inżynieria produkcji.  Podjęcie decyzji przez Wydziałową Komisję Rekrutacyjną o przyjęciu, bądź nieprzyjęciu kandydatów na studia. Wysłanie decyzji. Zakończenie rekrutacji dodat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5:00Z</dcterms:created>
  <dc:creator>Kasia</dc:creator>
  <dc:description/>
  <dc:language>en-US</dc:language>
  <cp:lastModifiedBy>user</cp:lastModifiedBy>
  <cp:lastPrinted>2013-07-29T11:35:00Z</cp:lastPrinted>
  <dcterms:modified xsi:type="dcterms:W3CDTF">2013-07-31T05:45:00Z</dcterms:modified>
  <cp:revision>2</cp:revision>
  <dc:subject/>
  <dc:title/>
</cp:coreProperties>
</file>