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(Pieczęć jednostki organizacyjnej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Wrocław, dnia …………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>Nr wniosku w Centralnym Rejestrze Projektów Europejskich 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10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Cs w:val="28"/>
        </w:rPr>
        <w:t>Dział Obsługi Projektów Europejskich</w:t>
      </w:r>
    </w:p>
    <w:p>
      <w:pPr>
        <w:pStyle w:val="Normal"/>
        <w:ind w:left="4680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w miejsc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 związku z przystąpieniem do realizacji umowy nr .............................................................................. o dofinansowanie projektu pn. „.................................................................................” w rama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programu/numer priorytetu/działania/ inicjatywy/funduszu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e odrębnego rachunku bankowego*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konta analitycznego*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łużącego do obsługi środków finansowych przyznanych w ramach w/w projekt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Z poważanie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(podpis kierownika projektu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niepotrzebne skreślić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ałącznik nr 3 do „Regulaminu Obsługi Projektów Europejskich” przyjętego Zarządzeniem nr 30/2007 Rektora Akademii Ekonomicznej im. Oskara Langego we Wrocławiu z dnia 7 maja 2007 r.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10:00Z</dcterms:created>
  <dc:creator>Dagmara</dc:creator>
  <dc:description/>
  <dc:language>en-US</dc:language>
  <cp:lastModifiedBy>Dagmara</cp:lastModifiedBy>
  <dcterms:modified xsi:type="dcterms:W3CDTF">2007-05-15T09:19:00Z</dcterms:modified>
  <cp:revision>9</cp:revision>
  <dc:subject/>
  <dc:title>…………………………………</dc:title>
</cp:coreProperties>
</file>