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(Pieczęć jednostki organizacyjnej)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rocław, dnia …………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Nr wniosku w Centralnym Rejestrze Projektów Europejskich 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90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Cs w:val="28"/>
        </w:rPr>
        <w:t>Dział Zamówień Publicznych</w:t>
        <w:tab/>
      </w:r>
      <w:r>
        <w:rPr>
          <w:rFonts w:cs="Arial" w:ascii="Arial" w:hAnsi="Arial"/>
          <w:szCs w:val="28"/>
          <w:u w:val="single"/>
        </w:rPr>
        <w:t>w miejsc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 związku z rozpoczęciem prac nad wnioskiem o dofinansowanie projektu pt.: „…................................................................................................................” w ramach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zwa programu/numer priorytetu/działania/ inicjatywy/funduszu)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oszę o określenie rodzaju postępowania dot. procedury udzielenia zamówień publicznych oraz czasu niezbędnego do przeprowadzenia następujących postępowań w ramach ww. projek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43"/>
        <w:gridCol w:w="1974"/>
        <w:gridCol w:w="2333"/>
        <w:gridCol w:w="2690"/>
      </w:tblGrid>
      <w:tr>
        <w:trPr>
          <w:trHeight w:val="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KIEROWNIK PROJEKTU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DZIAŁ ZAMÓWIEŃ PUBLICZNYCH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zamówi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stępowa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czasu potrzebny do zrealizowania postępowania</w:t>
            </w:r>
          </w:p>
        </w:tc>
      </w:tr>
      <w:tr>
        <w:trPr>
          <w:trHeight w:val="5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poważani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ałącznik nr 2 do „Regulaminu Obsługi Projektów Europejskich” przyjętego Zarządzeniem nr 30/2007 Rektora Akademii Ekonomicznej im. Oskara Langego we Wrocławiu z dnia 7 maja 2007 r.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34:00Z</dcterms:created>
  <dc:creator>Dagmara</dc:creator>
  <dc:description/>
  <dc:language>en-US</dc:language>
  <cp:lastModifiedBy>Dagmara</cp:lastModifiedBy>
  <dcterms:modified xsi:type="dcterms:W3CDTF">2007-05-15T09:19:00Z</dcterms:modified>
  <cp:revision>13</cp:revision>
  <dc:subject/>
  <dc:title>Nr w Centralnym Rejestrze Projektów Europejskich </dc:title>
</cp:coreProperties>
</file>