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 Centralnym Rejestrze Projektów Europejskich .....................................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6"/>
        </w:rPr>
        <w:t>(nadaje DOPE)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ularz  zgłoszeniowy Projek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sowanego lub współfinansowanego z funduszy strukturalnych Unii Europejskiej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z innych środków europejskich i międzynarod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320"/>
        <w:gridCol w:w="483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gramu/numer priorytetu/działania/ inicjatywy/funduszu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składania wnios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a AE w projekcie (koordynator, partner,  podwykonawca, etc.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azwa jednostki AE opracowującej projekt lub uczestniczącej w projekcie jako part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jednostki przygotowującej wniosek, w którym AE jest partnerem/dane identyfikacyjne jednostki</w:t>
            </w:r>
            <w:r>
              <w:rPr>
                <w:rStyle w:val="FootnoteCharacters"/>
                <w:rFonts w:cs="Arial" w:ascii="Arial" w:hAnsi="Arial"/>
                <w:sz w:val="20"/>
              </w:rPr>
              <w:t>*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li partnerzy w projekcie *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topień/tytuł naukowy, imię i nazwisko proponowanego kierownika projektu, telefon, fax, e-mai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owany skład osobowy Zespołu Projektowego (stopień/tytuł naukowy, imię i nazwisko oraz proponowana funkcja w projekci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owany sposób wynagrodzenia osób wchodzących w skład Zespołu Projektow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wysokość wynagrodzenia, okres zatrudnienia oraz rodzaj umowy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tuł projektu w języku obcym, jeżeli istniej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ronim projektu, jeżeli istnie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tuł projektu w języku polskim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 koszt projek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e wydat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owane dofinansowanie dla AE ze środków zewnętrznych (jeżeli)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 własny A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owana forma zabezpieczenia prawidłowej realizacji projektu (jeżeli jest taki wymóg IW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y termin rozpoczęcia i zakończenia projektu przez 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</w:rPr>
        <w:t>* proszę wypełnić w przypadku projektów partnerskich</w:t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  Opis i cele projektu</w:t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22" w:color="000000" w:shadow="1"/>
          <w:bottom w:val="single" w:sz="4" w:space="31" w:color="000000" w:shadow="1"/>
          <w:right w:val="single" w:sz="4" w:space="19" w:color="000000" w:shadow="1"/>
        </w:pBdr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pracował: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odpis Kierownika Projektu)</w:t>
      </w:r>
    </w:p>
    <w:p>
      <w:pPr>
        <w:pStyle w:val="Normal"/>
        <w:tabs>
          <w:tab w:val="clear" w:pos="709"/>
          <w:tab w:val="left" w:pos="7200" w:leader="none"/>
        </w:tabs>
        <w:ind w:left="3960" w:hanging="359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ind w:left="3960" w:hanging="35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ind w:left="3960" w:hanging="35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4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22"/>
      </w:tblGrid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i Pieczęć Dziekana/ Kierownika Jednostki Organizacyjnej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i Pieczęć Kierownika DOP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Podpis i Pieczęć Prorektora ds. Rozwoju i Promocji Uczeln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is i Pieczęć 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tora/ właściwego Prorektor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i Pieczęć Kwestora</w:t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89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ałącznik nr 1 do „Regulaminu Obsługi Projektów Europejskich” przyjętego Zarządzeniem nr 30/2007 Rektora Akademii Ekonomicznej im. Oskara Langego we Wrocławiu z dnia 7 maja 2007 r.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720" w:leader="none"/>
      </w:tabs>
      <w:suppressAutoHyphens w:val="true"/>
      <w:autoSpaceDE w:val="false"/>
      <w:jc w:val="both"/>
    </w:pPr>
    <w:rPr>
      <w:b/>
      <w:bCs/>
      <w:spacing w:val="-2"/>
    </w:rPr>
  </w:style>
  <w:style w:type="paragraph" w:styleId="Tabela">
    <w:name w:val="Tabela"/>
    <w:qFormat/>
    <w:pPr>
      <w:keepNext w:val="true"/>
      <w:keepLines/>
      <w:widowControl/>
      <w:autoSpaceDE w:val="false"/>
      <w:bidi w:val="0"/>
    </w:pPr>
    <w:rPr>
      <w:rFonts w:ascii="Arial" w:hAnsi="Arial" w:eastAsia="Times New Roman" w:cs="Arial"/>
      <w:color w:val="auto"/>
      <w:spacing w:val="-6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200" w:leader="none"/>
      </w:tabs>
      <w:ind w:left="3960" w:hanging="3594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7:00Z</dcterms:created>
  <dc:creator>antoni</dc:creator>
  <dc:description/>
  <dc:language>en-US</dc:language>
  <cp:lastModifiedBy>Dagmara</cp:lastModifiedBy>
  <cp:lastPrinted>2006-08-28T11:32:00Z</cp:lastPrinted>
  <dcterms:modified xsi:type="dcterms:W3CDTF">2007-05-15T09:19:00Z</dcterms:modified>
  <cp:revision>59</cp:revision>
  <dc:subject/>
  <dc:title>Załącznik Nr 1</dc:title>
</cp:coreProperties>
</file>