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  <w:szCs w:val="16"/>
        </w:rPr>
      </w:pPr>
      <w:r>
        <w:rPr/>
        <w:t>Szkolenia dla pracowników w zakresie tworzenia i prowadzenia kursów on-line</w:t>
      </w:r>
    </w:p>
    <w:p>
      <w:pPr>
        <w:pStyle w:val="Normal"/>
        <w:shd w:fill="FFFFFF" w:val="clear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hd w:fill="FFFFFF" w:val="clear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Zapraszamy kadrę dydaktyczną UE na bezpłatne szkolenia dla osób tworzących i prowadzących kursy on-line. Szkolenia realizowane są w ramach projektu Kuźnia Kadr IV we współpracy z Centrum E-learningu przy JM Rektorze UE we Wrocławiu. 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18"/>
          <w:szCs w:val="18"/>
        </w:rPr>
      </w:pPr>
      <w:r>
        <w:rPr>
          <w:b/>
          <w:sz w:val="18"/>
          <w:szCs w:val="18"/>
        </w:rPr>
        <w:t>Szkolenie poprowadzi dr Andrzej Niesler (UE we Wrocławiu) oraz Mariusz Sołtysik (4System)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Termin szkolenia przewidziany jest na 09.11.2011 we Wrocławiu i 10.11.2011 w Jeleniej Górze. </w:t>
      </w:r>
    </w:p>
    <w:p>
      <w:pPr>
        <w:pStyle w:val="Normal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Szkolenie prowadzone będzie w grupach maksymalnie 20 osobowych. W ramach szkolenia odbędzie się 1 spotkanie - 8 godzin lekcyjny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jęcia będą odbywały się w następujących terminach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4299585" cy="797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1471"/>
                              <w:gridCol w:w="2410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odzin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rocław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.11.20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0 -12.15 (A); 13.00 - 16.15(B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la 2 bud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la 4 bud 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rocław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.11.20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0 -12.15 (B); 13.00 - 16.15 (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elenia Gór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11.20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0 -12.15 (A); 13.00 - 16.15(B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zęść A – sala 58 bud. 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zęść B – sala 5 bud.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elenia Gór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11.20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0 -12.15 (B); 13.00 - 16.15 (A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62.8pt;mso-wrap-distance-left:0pt;mso-wrap-distance-right:7.05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1471"/>
                        <w:gridCol w:w="2410"/>
                        <w:gridCol w:w="1843"/>
                      </w:tblGrid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odzin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rocław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.11.20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00 -12.15 (A); 13.00 - 16.15(B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la 2 bud 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la 4 bud 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rocław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.11.20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00 -12.15 (B); 13.00 - 16.15 (A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lenia Gór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11.20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00 -12.15 (A); 13.00 - 16.15(B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zęść A – sala 58 bud. 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zęść B – sala 5 bud.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elenia Gór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.11.20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00 -12.15 (B); 13.00 - 16.15 (A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ólny program szkol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zęść A:</w:t>
      </w:r>
    </w:p>
    <w:p>
      <w:pPr>
        <w:pStyle w:val="Normal"/>
        <w:rPr>
          <w:color w:val="000000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  <w:t>1. Przygotowanie treści do szkolenia</w:t>
      </w:r>
    </w:p>
    <w:p>
      <w:pPr>
        <w:pStyle w:val="Normal"/>
        <w:rPr>
          <w:color w:val="000000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  <w:t>2. Prawa autorskie w kursach elearning</w:t>
        <w:br/>
        <w:t>3. Metodologia w kursach elearning</w:t>
      </w:r>
    </w:p>
    <w:p>
      <w:pPr>
        <w:pStyle w:val="Normal"/>
        <w:rPr>
          <w:color w:val="000000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  <w:t>4. Przygotowanie scenariusza szkolenia elearning</w:t>
        <w:br/>
        <w:t>5. Grafika i multimedia w kursach elearning</w:t>
        <w:br/>
        <w:t>6. Techniczne aspekty kursu - ograniczenia i niebezpieczeństwa</w:t>
        <w:br/>
        <w:t>7. Podstawowe typy ekranów w szkoleniu</w:t>
        <w:br/>
        <w:t>8. Kurs a egzamin - podstawowe różnice</w:t>
      </w:r>
    </w:p>
    <w:p>
      <w:pPr>
        <w:pStyle w:val="Normal"/>
        <w:rPr>
          <w:color w:val="000000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  <w:t>9. Dodatkowe elementy wspomagające edukację zdalną.</w:t>
      </w:r>
    </w:p>
    <w:p>
      <w:pPr>
        <w:pStyle w:val="Normal"/>
        <w:rPr>
          <w:color w:val="000000"/>
          <w:lang w:eastAsia="pl-PL"/>
        </w:rPr>
      </w:pPr>
      <w:r>
        <w:rPr>
          <w:bCs/>
          <w:color w:val="000000"/>
          <w:sz w:val="18"/>
          <w:szCs w:val="18"/>
          <w:lang w:eastAsia="pl-PL"/>
        </w:rPr>
        <w:t>10. Krótki przegląd narzędzi do tworzenia kursów</w:t>
      </w:r>
    </w:p>
    <w:p>
      <w:pPr>
        <w:pStyle w:val="Normal"/>
        <w:rPr>
          <w:rFonts w:eastAsia="Calibri"/>
          <w:color w:val="000000"/>
          <w:sz w:val="18"/>
          <w:szCs w:val="18"/>
          <w:lang w:eastAsia="pl-PL"/>
        </w:rPr>
      </w:pPr>
      <w:r>
        <w:rPr>
          <w:rFonts w:eastAsia="Calibri"/>
          <w:color w:val="000000"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zęść B: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. Zasady dostępu do ePortalu (zakładanie i aktywowanie konta, reset i zmiana hasła)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2. Rekonfiguracja profilu użytkownika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3. Wprowadzenie do ogólnej struktury zasobów ePortalu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4. Kategoryzacja i kodyfikacja kursów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5. Procedura zgłaszania kursów e-learningowych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6. Zakładanie i konfigurowanie kursów na ePortalu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7. Dodawanie i usuwanie uczestników kursu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8. Definiowanie grup oraz praw dostępu do zasobów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9. Przegląd podstawowych funkcji i narzędzi ePortalu (perspektywa nauczyciela)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0. Przegląd podstawowych funkcji i narzędzi ePortalu (perspektywa studenta)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1. Harmonogramowanie jednostek dydaktycznych kursu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12. Komunikacja z uczestnikami kursu. Analiza aktywności i wyników prac</w:t>
      </w:r>
    </w:p>
    <w:p>
      <w:pPr>
        <w:pStyle w:val="Normal"/>
        <w:ind w:left="357" w:hanging="0"/>
        <w:rPr>
          <w:rFonts w:eastAsia="Calibri"/>
          <w:sz w:val="18"/>
          <w:szCs w:val="18"/>
          <w:lang w:eastAsia="pl-PL"/>
        </w:rPr>
      </w:pPr>
      <w:r>
        <w:rPr>
          <w:rFonts w:eastAsia="Calibri"/>
          <w:sz w:val="18"/>
          <w:szCs w:val="18"/>
          <w:lang w:eastAsia="pl-PL"/>
        </w:rPr>
      </w:r>
    </w:p>
    <w:p>
      <w:pPr>
        <w:pStyle w:val="Normal"/>
        <w:ind w:left="357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nyWeb"/>
        <w:shd w:fill="FFFFFF" w:val="clear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Zapisy są prowadzone:</w:t>
      </w:r>
    </w:p>
    <w:p>
      <w:pPr>
        <w:pStyle w:val="NormalnyWeb"/>
        <w:shd w:fill="FFFFFF" w:val="clear"/>
        <w:ind w:left="360" w:hanging="0"/>
        <w:jc w:val="both"/>
        <w:rPr/>
      </w:pPr>
      <w:r>
        <w:rPr>
          <w:sz w:val="18"/>
          <w:szCs w:val="18"/>
        </w:rPr>
        <w:t xml:space="preserve">we </w:t>
      </w:r>
      <w:r>
        <w:rPr>
          <w:sz w:val="18"/>
          <w:szCs w:val="18"/>
          <w:u w:val="single"/>
        </w:rPr>
        <w:t>Wrocławiu</w:t>
      </w:r>
      <w:r>
        <w:rPr>
          <w:sz w:val="18"/>
          <w:szCs w:val="18"/>
        </w:rPr>
        <w:t xml:space="preserve">: Biuro Projektu. Kampus UE, budynek L, pok.17, tel. 71 36 80 869, email: </w:t>
      </w:r>
      <w:hyperlink r:id="rId2">
        <w:r>
          <w:rPr>
            <w:rStyle w:val="InternetLink"/>
            <w:sz w:val="18"/>
            <w:szCs w:val="18"/>
          </w:rPr>
          <w:t>agnieszka.banaszak@ue.wroc.pl</w:t>
        </w:r>
      </w:hyperlink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w </w:t>
      </w:r>
      <w:r>
        <w:rPr>
          <w:sz w:val="18"/>
          <w:szCs w:val="18"/>
          <w:u w:val="single"/>
        </w:rPr>
        <w:t>Jeleniej Górze</w:t>
      </w:r>
      <w:r>
        <w:rPr>
          <w:sz w:val="18"/>
          <w:szCs w:val="18"/>
        </w:rPr>
        <w:t xml:space="preserve">: Biuro Projektu - budynek A pok. 100, </w:t>
      </w:r>
      <w:r>
        <w:rPr>
          <w:sz w:val="18"/>
          <w:szCs w:val="18"/>
          <w:lang w:eastAsia="pl-PL"/>
        </w:rPr>
        <w:t xml:space="preserve">tel. 075 75 38 308, email: </w:t>
      </w:r>
      <w:hyperlink r:id="rId3">
        <w:r>
          <w:rPr>
            <w:rStyle w:val="InternetLink"/>
            <w:color w:val="1F497D"/>
            <w:sz w:val="18"/>
            <w:szCs w:val="18"/>
            <w:lang w:eastAsia="pl-PL"/>
          </w:rPr>
          <w:t>kuzniakadr-jg@ue.wroc.pl</w:t>
        </w:r>
      </w:hyperlink>
      <w:r>
        <w:rPr>
          <w:sz w:val="18"/>
          <w:szCs w:val="18"/>
          <w:u w:val="single"/>
        </w:rPr>
        <w:br/>
      </w:r>
    </w:p>
    <w:p>
      <w:pPr>
        <w:pStyle w:val="NormalnyWeb"/>
        <w:shd w:fill="FFFFFF" w:val="clear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jęcia są częścią Projektu współfinansowanego z Europejskiego Funduszu Społecznego oraz z budżetu Państwa w ramach Programu Operacyjnego Kapitał Ludzki, poddziałanie 4.1.1. </w:t>
      </w:r>
    </w:p>
    <w:p>
      <w:pPr>
        <w:pStyle w:val="NormalnyWeb"/>
        <w:shd w:fill="FFFFFF" w:val="clear"/>
        <w:ind w:left="360" w:hanging="0"/>
        <w:rPr>
          <w:sz w:val="18"/>
          <w:szCs w:val="18"/>
        </w:rPr>
      </w:pPr>
      <w:r>
        <w:rPr>
          <w:sz w:val="18"/>
          <w:szCs w:val="18"/>
        </w:rPr>
        <w:t>W imieniu zespołu projektu</w:t>
        <w:br/>
        <w:t>dr inż. Dorota Kwiatkowska-Ciotucha</w:t>
        <w:br/>
        <w:t xml:space="preserve">Menedżer Projek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021" w:right="1021" w:gutter="0" w:header="72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3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945" cy="1069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bCs/>
      <w:szCs w:val="1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pl-PL" w:bidi="hi-IN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banaszak@ue.wroc.pl" TargetMode="External"/><Relationship Id="rId3" Type="http://schemas.openxmlformats.org/officeDocument/2006/relationships/hyperlink" Target="mailto:kuzniakadr-jg@ue.wroc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55:00Z</dcterms:created>
  <dc:creator>乩歫椠䱡畳椀㸲㻸ꔿ㌋䬮ꍰ䞮誀圇짗꾬钒붤鏊꣊㥊揤鞁</dc:creator>
  <dc:description/>
  <dc:language>en-US</dc:language>
  <cp:lastModifiedBy> Lucyna Wasylina</cp:lastModifiedBy>
  <cp:lastPrinted>2011-09-24T13:15:00Z</cp:lastPrinted>
  <dcterms:modified xsi:type="dcterms:W3CDTF">2011-10-24T08:38:00Z</dcterms:modified>
  <cp:revision>4</cp:revision>
  <dc:subject/>
  <dc:title/>
</cp:coreProperties>
</file>