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1828800</wp:posOffset>
            </wp:positionV>
            <wp:extent cx="7846060" cy="1223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7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9pt;width:46.75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3047097" r:id="rId3"/>
        </w:object>
      </w:r>
      <w:r>
        <w:rPr>
          <w:rFonts w:cs="Estrangelo Edessa" w:ascii="Calibri" w:hAnsi="Calibri"/>
          <w:b/>
          <w:sz w:val="28"/>
          <w:szCs w:val="28"/>
        </w:rPr>
        <w:t>Dolnośląski Oddział Wojewódzki Stowarzyszenia Inżynierów i Techników Przemysłu Spożywczego Naczelnej Organizacji Technicznej</w:t>
      </w:r>
    </w:p>
    <w:p>
      <w:pPr>
        <w:pStyle w:val="Normal"/>
        <w:ind w:left="1260" w:hanging="0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object w:dxaOrig="2097" w:dyaOrig="2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45pt;margin-top:20.75pt;width:48.9pt;height:76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7130789" r:id="rId5"/>
        </w:object>
      </w:r>
      <w:r>
        <w:rPr>
          <w:rFonts w:cs="Estrangelo Edessa" w:ascii="Calibri" w:hAnsi="Calibri"/>
          <w:b/>
          <w:sz w:val="28"/>
          <w:szCs w:val="28"/>
        </w:rPr>
        <w:t>Wydział Inżynieryjno-Ekonomiczny Uniwersytetu Ekonomicznego we Wrocławiu</w:t>
      </w:r>
    </w:p>
    <w:p>
      <w:pPr>
        <w:pStyle w:val="Normal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Koło Stowarzyszenia Naukowo-Technicznego Inżynierów i Techników Przemysłu Spożywczego NOT przy Uniwersytecie Ekonomicznym we Wrocławiu</w:t>
      </w:r>
    </w:p>
    <w:p>
      <w:pPr>
        <w:pStyle w:val="Normal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ZAPRASZAJĄ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na</w:t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8"/>
          <w:szCs w:val="28"/>
        </w:rPr>
        <w:t>III KONFERENCJĘ NAUKOWĄ z cyklu NAUKA-PRAKTYCE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pt.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JAKOŚĆ I BEZPIECZEŃSTWO PRODUKTÓW ŻYWNOŚCIOWYCH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rganizowaną w ramach XXXVII Wrocławskich Dni Nauki i Techniki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</w:rPr>
        <w:t>Konferencja odbędzie się w dniu 06.12.2011 r. w godz. 9.00 – 12.00 w Sali 104 Domu Technika we Wrocławiu, ul. Marszałka Józefa Piłsudskiego 74</w:t>
      </w:r>
    </w:p>
    <w:p>
      <w:pPr>
        <w:pStyle w:val="Normal"/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.12.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09.00– 09.10</w:t>
      </w:r>
      <w:r>
        <w:rPr>
          <w:rFonts w:cs="Calibri" w:ascii="Calibri" w:hAnsi="Calibri"/>
        </w:rPr>
        <w:t xml:space="preserve">  - Słowo wstępne – prof. dr hab. inż. Bogusław Fiedor, JM Rektor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niwersytetu Ekonomicznego we Wrocławiu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944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9.10 – 09.3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a-glukan - cukier, który krzep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inż. Joanna Harasym, Katedra Biotechnologii Żywności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9.30 – 09.5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pływ beta-karotenu na zdrowie człowieka jako główna przyczyna poszukiwania nowych technologii jego produk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 inż. Ludmiła Bogacz-Radomska, Katedra Biotechnologii Żywności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9.50 – 10.1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eta owocowo-warzywna, a całkowita pojemność antyoksydacyjna osocza krw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r Remigiusz Olędzki, </w:t>
            </w:r>
            <w:r>
              <w:rPr>
                <w:rFonts w:cs="Calibri" w:ascii="Calibri" w:hAnsi="Calibri"/>
                <w:color w:val="000000"/>
              </w:rPr>
              <w:t>Katedra Biotechnologii Żywności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łszowanie żywności - sposoby oszukiwania konsument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 inż. Tomasz Podeszwa, Katedra Biotechnologii Żywności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30 – 11.0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00 – 11.3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lny Śląsk promotorem żywności regionalnej i tradycyj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de-DE"/>
              </w:rPr>
              <w:t xml:space="preserve">prof. zw. dr hab. inż. </w:t>
            </w:r>
            <w:r>
              <w:rPr>
                <w:rFonts w:cs="Calibri" w:ascii="Calibri" w:hAnsi="Calibri"/>
              </w:rPr>
              <w:t xml:space="preserve">Tadeusz Miśkiewicz, </w:t>
            </w:r>
            <w:r>
              <w:rPr>
                <w:rFonts w:cs="Calibri" w:ascii="Calibri" w:hAnsi="Calibri"/>
                <w:color w:val="000000"/>
              </w:rPr>
              <w:t>Katedra Inżynierii Bioprocesowej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30 – 11.5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a skuteczności programów zapewnienia jakości i bezpieczeństwa żywnośc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mgr Kamila Orzechowska-Przybyła, </w:t>
            </w:r>
            <w:r>
              <w:rPr>
                <w:rFonts w:cs="Calibri" w:ascii="Calibri" w:hAnsi="Calibri"/>
              </w:rPr>
              <w:t>mgr inż.</w:t>
            </w:r>
            <w:r>
              <w:rPr>
                <w:rFonts w:cs="Calibri" w:ascii="Calibri" w:hAnsi="Calibri"/>
                <w:color w:val="000000"/>
              </w:rPr>
              <w:t xml:space="preserve"> Alina Niewelt, dr inż. Małgorzata Kosiorowska, dr hab. inż. Tomasz Lesiów, prof. UE, Zakład Towaroznawstwa Żywności Uniwersytetu Ekonomicznego we Wrocławiu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50 – 12.1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hromatograficzne metody badania jako element kontroli jakości surowców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r Bogdan Gulanowski, „Herbapol Wrocław” S.A.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2.15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kończenie</w:t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sz w:val="26"/>
          <w:szCs w:val="26"/>
        </w:rPr>
      </w:pPr>
      <w:r>
        <w:rPr>
          <w:rFonts w:cs="Estrangelo Edessa" w:ascii="Calibri" w:hAnsi="Calibri"/>
          <w:sz w:val="26"/>
          <w:szCs w:val="26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3:00Z</dcterms:created>
  <dc:creator>Joanna Harasym</dc:creator>
  <dc:description/>
  <cp:keywords/>
  <dc:language>en-US</dc:language>
  <cp:lastModifiedBy>Joanna Harasym</cp:lastModifiedBy>
  <cp:lastPrinted>2010-10-22T09:15:00Z</cp:lastPrinted>
  <dcterms:modified xsi:type="dcterms:W3CDTF">2011-11-29T12:24:00Z</dcterms:modified>
  <cp:revision>6</cp:revision>
  <dc:subject/>
  <dc:title>Dolnośląski Oddział Wojewódzki Stowarzyszenia Inżynierów i Techników Przemysłu Spożywczego Naczelnej Organizacji Technicznej</dc:title>
</cp:coreProperties>
</file>