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raszamy do udziału w kolejnej edycji projektu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Cyber-ręka lidera. Wspieranie liderów społecznych przemian w Polsce”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nazwą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WÓJ ZAWODOWY W TRZECIM SEKTOR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60325</wp:posOffset>
                </wp:positionV>
                <wp:extent cx="1257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785" cy="107378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.7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785" cy="107378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tej edycji jest wparcie osób, które zamierzają związać swoją przyszłość zawodową z trzecim sektor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skierowany jest do młodych ludzi zaangażowanych w działalność społeczną – wolontariuszy lub współpracowników konkretnych organizacji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zestnicy będą mieli możliwość pogłębienia swojej wiedzy i umiejętności dzięki szkoleniom oraz indywidualnym konsultacjom, których celem będzie wsparcie ich w aktualnej sytuacji zawodow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daje szansę spotkania z innymi osobami, będącymi na podobnym etapie kariery zawodowej, stwarzając tym samym okazję do wymiany doświadczeń, pomysłów, pogląd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Jeś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jesteś młodą osobą (do 37 r.ż.) zaangażowaną w działania społeczne – wolontariuszem w organizacji pozarządowej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cesz doskonalić się w tej pracy z korzyścią dla siebie i organizacji, w której pracujesz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cesz zwiększyć kompetencje niezbędne do pracy w organizacjach pozarządowych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cesz, aby trzeci sektor stał się w przyszłości miejscem twojego zatrudnieni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cesz założyć stowarzyszenie lub fundację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ś absolwentem/absolwentką szkoły policealnej lub wyższej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masz stałego zatrudnienia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cesz nauczyć się umiejętnie kierować własnym rozwojem zawodowym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ujesz czasem, który pozwoli Ci zaangażować się w pełni w nasze przedsięwzięcie</w:t>
      </w:r>
      <w:r>
        <w:rPr>
          <w:rStyle w:val="Odwoaniedokomentarz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 projekt jest właśnie dla Ciebie!</w:t>
      </w:r>
    </w:p>
    <w:p>
      <w:pPr>
        <w:pStyle w:val="Tekstkomentarz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 uczestnictw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0 - 12 grudnia (I grupa) i 12 - 14 grudnia (II grupa) 2007</w:t>
      </w:r>
      <w:r>
        <w:rPr>
          <w:rFonts w:cs="Arial" w:ascii="Arial" w:hAnsi="Arial"/>
          <w:sz w:val="20"/>
        </w:rPr>
        <w:t>– warsztaty integracyjne w Domu Spotkań im. Angelusa Silesiu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ą one na celu zintegrowanie uczestników oraz umożliwienie wymiany doświadczeń z pracy wolontariacki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 poznasz wszystkich uczestników tej edycji projektu a także zweryfikujesz swoją motywację i oczekiwania dotyczące projekt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7 - 21 grudnia, III dekada stycznia 2007</w:t>
      </w:r>
      <w:r>
        <w:rPr>
          <w:rFonts w:cs="Arial" w:ascii="Arial" w:hAnsi="Arial"/>
          <w:sz w:val="20"/>
        </w:rPr>
        <w:t>– cykl szkoleń obejmujących następującą tematykę: podstawy funkcjonowania trzeciego sektora, misja NGO, elementy  prawa, sposoby finansowania, praca metodą projektową, marketing i PR w organizacj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em tych szkoleń jest zdobycie ogólnej wiedzy na temat trzeciego sektora oraz sposobów jego finansowania,  umożliwiającej realizację własnych przedsięwzięć i projektów. Proces ten będzie wspierany na drodze indywidualnych konsultacji merytoryczn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nia będą odbywały się w dwóch grupach szkoleniowych. Możliwe jest zorganizowanie grupy wieczor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7 stycznia – 15 lutego  2007</w:t>
      </w:r>
      <w:r>
        <w:rPr>
          <w:rFonts w:cs="Arial" w:ascii="Arial" w:hAnsi="Arial"/>
          <w:sz w:val="20"/>
        </w:rPr>
        <w:t xml:space="preserve"> – praca nad rozwojem zawodowym w kontekście osobisty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5 spotkań oraz możliwość konsultacji mailowych i telefonicznych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lem tego modułu jest stworzenie indywidualnego planu rozwoju, identyfikacja zasobów osobistych i obszarów wymagających rozwoju (mocnych i słabych stron), analiza potrzeb szkoleniowych. Cel ten będzie realizowany w trakc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ywidualnych spotkań z trenerem rozwoju osobistego i zawodow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7 stycznia – 15 lutego  2007</w:t>
      </w:r>
      <w:r>
        <w:rPr>
          <w:rFonts w:cs="Arial" w:ascii="Arial" w:hAnsi="Arial"/>
          <w:sz w:val="20"/>
        </w:rPr>
        <w:t xml:space="preserve"> - indywidualne konsultacje merytoryczne (4 godziny do wykorzystania przez każdego z uczestników lub pracowników organizacji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kania z ekspertami trzeciego sektora, którzy pomogą w  rozwiązywaniu konkretnych problemów i wyzwań, stojących przed uczestnikami w ich codziennej pracy w organizacjach. Eksperci będą także służyć merytorycznym wsparciem w zakresie realizowanych przez uczestników zadań i projekt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obszary tematyczne konsultacj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aw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arketing i PR w N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isanie projektów i zarządzanie ni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spółpraca ze sponsor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0 - 22 lut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007</w:t>
      </w:r>
      <w:r>
        <w:rPr>
          <w:rFonts w:cs="Arial" w:ascii="Arial" w:hAnsi="Arial"/>
          <w:sz w:val="20"/>
        </w:rPr>
        <w:t>– warsztaty ewaluacyjne prowadzone przez trenerów Domu Spotkań im. Angelusa Silesiu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warsztatów jest podsumowanie udziału w projekcie i prezentacja efektów podjętych działań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owo w trakcie projektu uczestnicy mają znaczący wpływ na jego kształt. Możliwe jest zorganizowanie spotkań z ciekawymi ludźmi – liderami trzeciego sektora, spotkań integracyjnych oraz uruchomienie dodatkowej pomocy dla tych, którzy chcą założyć własne organizacje,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dnym z najważniejszych założeń projektu jest praca nad konkretnym, związanym z realiami danej organizacji zadaniem, którego realizacja powinna przyczynić się do rozwoju beneficjenta oraz jego organizacj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latego każdy z uczestników projektu zobowiązany jest do odpracowania 40 godzin wolontariatu na rzecz wybranej (lub własnej) organizacji pozarządowej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ponujemy również </w:t>
      </w:r>
      <w:r>
        <w:rPr>
          <w:rFonts w:cs="Arial" w:ascii="Arial" w:hAnsi="Arial"/>
          <w:b/>
          <w:sz w:val="20"/>
        </w:rPr>
        <w:t>wsparcie szkoleniowe i merytoryczne dla liderów organizacji</w:t>
      </w:r>
      <w:r>
        <w:rPr>
          <w:rFonts w:cs="Arial" w:ascii="Arial" w:hAnsi="Arial"/>
          <w:sz w:val="20"/>
        </w:rPr>
        <w:t xml:space="preserve">, których wolontariusze czy współpracownicy wezmą udział w projekcie. Ten element projektu nie jest obowiązk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orzy projektu pokrywają koszty związane z dojazdem oraz zakwaterowaniem osób spoza Wrocław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waterowanie w siedzibie Domu Spotkań w trakcie warsztatów wprowadzających i ewaluacyjnych jest obowiązkowe dla wszystkich uczestników, niezależnie od miejsca zamieszk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miejsc w projekcie jest ograniczona. O przyjęciu do projektu decyduje rozmowa kwalifikacyj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soby zainteresowane udziałem w projekcie proszone są o przesłanie formularza zgłoszeniowego do dnia </w:t>
      </w:r>
      <w:r>
        <w:rPr>
          <w:rFonts w:cs="Arial" w:ascii="Arial" w:hAnsi="Arial"/>
          <w:b/>
          <w:bCs/>
          <w:sz w:val="20"/>
        </w:rPr>
        <w:t xml:space="preserve">28 listopada </w:t>
      </w:r>
      <w:r>
        <w:rPr>
          <w:rFonts w:cs="Arial" w:ascii="Arial" w:hAnsi="Arial"/>
          <w:sz w:val="20"/>
        </w:rPr>
        <w:t xml:space="preserve">na adre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@pok.org.p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rz zgłoszeniowy dostępny jest na stronie </w:t>
      </w:r>
      <w:hyperlink r:id="rId4">
        <w:r>
          <w:rPr>
            <w:rStyle w:val="InternetLink"/>
            <w:rFonts w:cs="Arial" w:ascii="Arial" w:hAnsi="Arial"/>
            <w:sz w:val="20"/>
          </w:rPr>
          <w:t>www.pok.org.pl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jakichkolwiek pytań prosimy o kontakt z naszym biurem pod numerem: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1 796 72 7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90805</wp:posOffset>
          </wp:positionV>
          <wp:extent cx="713740" cy="46228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143500</wp:posOffset>
          </wp:positionH>
          <wp:positionV relativeFrom="paragraph">
            <wp:posOffset>90805</wp:posOffset>
          </wp:positionV>
          <wp:extent cx="522605" cy="385445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166" w:dyaOrig="151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4.85pt;margin-top:799.85pt;width:72pt;height:34.45pt;mso-position-horizontal-relative:margin;mso-position-vertical-relative:margin" o:ole="">
          <v:imagedata r:id="rId4" o:title=""/>
          <w10:wrap type="topAndBottom"/>
        </v:shape>
        <o:OLEObject Type="Embed" ProgID="" ShapeID="ole_rId3" DrawAspect="Content" ObjectID="_948437435" r:id="rId3"/>
      </w:object>
      <w:object w:dxaOrig="3166" w:dyaOrig="151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85.85pt;margin-top:799.85pt;width:71.95pt;height:34.45pt;mso-position-horizontal-relative:page;mso-position-vertical-relative:page" o:ole="">
          <v:imagedata r:id="rId6" o:title=""/>
          <w10:wrap type="topAndBottom"/>
        </v:shape>
        <o:OLEObject Type="Embed" ProgID="" ShapeID="ole_rId5" DrawAspect="Content" ObjectID="_760302634" r:id="rId5"/>
      </w:object>
    </w:r>
    <w:r>
      <w:rPr/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28700</wp:posOffset>
              </wp:positionH>
              <wp:positionV relativeFrom="paragraph">
                <wp:posOffset>90805</wp:posOffset>
              </wp:positionV>
              <wp:extent cx="2857500" cy="4572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ojekt finansowany przy udziale środków z Europejskiego Funduszu Społecznego w ramach inicjatywy Wspólnotowej EQUAL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6pt;mso-wrap-distance-left:9.05pt;mso-wrap-distance-right:9.05pt;mso-wrap-distance-top:0pt;mso-wrap-distance-bottom:0pt;margin-top:7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ojekt finansowany przy udziale środków z Europejskiego Funduszu Społecznego w ramach inicjatywy Wspólnotowej EQUA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33020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571500" cy="36258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ok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1.bin"/><Relationship Id="rId4" Type="http://schemas.openxmlformats.org/officeDocument/2006/relationships/image" Target="media/image6.wmf"/><Relationship Id="rId5" Type="http://schemas.openxmlformats.org/officeDocument/2006/relationships/oleObject" Target="embeddings/oleObject2.bin"/><Relationship Id="rId6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00:00Z</dcterms:created>
  <dc:creator>OEM</dc:creator>
  <dc:description/>
  <cp:keywords/>
  <dc:language>en-US</dc:language>
  <cp:lastModifiedBy>OEM</cp:lastModifiedBy>
  <cp:lastPrinted>2007-08-10T13:24:00Z</cp:lastPrinted>
  <dcterms:modified xsi:type="dcterms:W3CDTF">2007-11-06T11:00:00Z</dcterms:modified>
  <cp:revision>2</cp:revision>
  <dc:subject/>
  <dc:title>(liderzy) Celem programu jest wsparcie osób, które podejmują działania na rzecz swojej społeczności lokalnej w skutecznej ich realizacji, poprzez program rozwoju wiedzy i umiejętności przydatnych w prowadzeniu działań społecznie użytecznych</dc:title>
</cp:coreProperties>
</file>