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4445</wp:posOffset>
            </wp:positionV>
            <wp:extent cx="918845" cy="918845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Fundacja Edukacji Międzynarodowej</w:t>
      </w:r>
      <w:r>
        <w:rPr/>
        <w:t xml:space="preserve"> </w:t>
        <w:br/>
        <w:t xml:space="preserve"> </w:t>
      </w:r>
      <w:r>
        <w:rPr>
          <w:b/>
          <w:bCs/>
        </w:rPr>
        <w:t xml:space="preserve">Biuro Karier i Promocji Zawodowej </w:t>
        <w:br/>
        <w:t>Akademii Ekonomicznej im. Oskara Langego we Wrocławiu</w:t>
      </w:r>
      <w:r>
        <w:rPr/>
        <w:t xml:space="preserve"> </w:t>
        <w:br/>
        <w:t xml:space="preserve">zaprasza studentów do uczestnictwa w programie </w:t>
        <w:br/>
      </w:r>
      <w:r>
        <w:rPr>
          <w:b/>
          <w:bCs/>
        </w:rPr>
        <w:t xml:space="preserve">„Stypendia dla studentów realizujących studia na uczelniach europejskich i zdecydowanych na podjęcie zatrudnienia </w:t>
        <w:br/>
        <w:t>lub zatrudnionych w jednostkach wojewódzkiej administracji samorządowej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ypendium wypłacane jest ze środków Fundacji Edukacji Międzynarodowej oraz ze środków województwa dolno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ypendia przeznaczone są dla studentów, którzy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spełniają wymagania podane w załącznik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ją co najmniej stopień naukowy licencjat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cą podjąć lub podjęli naukę na studiach drugiego stopnia kończących się egzaminem magisterskim na uczelni wyższej z siedzibą w jednym z krajów członkowskich Unii Europejskiej lub są uczestnikami programów współpracy międzynarodowej w zakresie wymiany studentów, realizowanych w uczelni polskiej lub zagranicznej, trwających co najmniej dwa semest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ą zameldowaniu na pobyt stały na terenie województwa dolnośląski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decydowali się na podjęcie pracy, otrzymali ofertę pracy lub są zatrudnieni </w:t>
        <w:br/>
        <w:t>w jednostkach wojewódzkiej administracji samorzą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ypendium przekazywane jest na czas trwania nauki w roku akademickim 2007/2008 nie dłużej niż na okres 10 miesięcy. </w:t>
      </w:r>
    </w:p>
    <w:p>
      <w:pPr>
        <w:pStyle w:val="Normal"/>
        <w:jc w:val="both"/>
        <w:rPr/>
      </w:pPr>
      <w:r>
        <w:rPr/>
        <w:t>Maksymalna wysokość stypendium wynosi 3.700 zł brutto miesięcznie.</w:t>
      </w:r>
    </w:p>
    <w:p>
      <w:pPr>
        <w:pStyle w:val="Normal"/>
        <w:jc w:val="both"/>
        <w:rPr/>
      </w:pPr>
      <w:r>
        <w:rPr/>
        <w:t>Stypendium winno być przeznaczone na pokrycie kosztów związanych z podjęciem nauki, takich ja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waterowa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żywie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up podręcznikó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łat za stud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sztów poniesionych w związku z dojazdem do i ucz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czegółowa informacja nt. stypendiów znajduje się w Regulaminie przyznawania stypendiów dla studentów zamieszkujących na terenie województwa dolnośląskiego realizujących studia na uczelniach europejskich i zdecydowanych na podjęcie zatrudnienia </w:t>
        <w:br/>
        <w:t>w jednostkach wojewódzkiej administracji samorządow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ki należy składać do dnia 15.11.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enci zainteresowani programem stypendialnym proszeni są o kontakt z:</w:t>
      </w:r>
    </w:p>
    <w:p>
      <w:pPr>
        <w:pStyle w:val="TextBody"/>
        <w:rPr/>
      </w:pPr>
      <w:r>
        <w:rPr/>
        <w:t>Fundacją Edukacji Międzynarodowej we Wrocławiu</w:t>
      </w:r>
    </w:p>
    <w:p>
      <w:pPr>
        <w:pStyle w:val="TextBody"/>
        <w:rPr/>
      </w:pPr>
      <w:r>
        <w:rPr/>
        <w:t>ul. Zielińskiego 38</w:t>
      </w:r>
    </w:p>
    <w:p>
      <w:pPr>
        <w:pStyle w:val="TextBody"/>
        <w:rPr/>
      </w:pPr>
      <w:r>
        <w:rPr/>
        <w:t>tel. 071 782 26 27</w:t>
      </w:r>
    </w:p>
    <w:p>
      <w:pPr>
        <w:pStyle w:val="TextBody"/>
        <w:rPr/>
      </w:pPr>
      <w:r>
        <w:rPr/>
        <w:t>mail: biuro@fem.org.p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urem Karier i Promocji Zawodowej Akademii Ekonomicznej we Wrocławiu,</w:t>
        <w:br/>
        <w:t xml:space="preserve"> ul. Komandorska 118/120, budynek E, pokój 210, </w:t>
        <w:br/>
        <w:t>tel. 0 71 368 07 84</w:t>
      </w:r>
    </w:p>
    <w:p>
      <w:pPr>
        <w:pStyle w:val="Normal"/>
        <w:rPr/>
      </w:pPr>
      <w:r>
        <w:rPr>
          <w:b/>
          <w:bCs/>
        </w:rPr>
        <w:t>mail: biurokarier@ae.wroc.pl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14:00Z</dcterms:created>
  <dc:creator> </dc:creator>
  <dc:description/>
  <cp:keywords/>
  <dc:language>en-US</dc:language>
  <cp:lastModifiedBy>ae</cp:lastModifiedBy>
  <cp:lastPrinted>2007-10-25T14:04:00Z</cp:lastPrinted>
  <dcterms:modified xsi:type="dcterms:W3CDTF">2007-10-30T08:24:00Z</dcterms:modified>
  <cp:revision>16</cp:revision>
  <dc:subject/>
  <dc:title>Fundacja Edukacji Międzynarodowej wraz z Biurem Karier i Promocji Zawodowej Akademii Ekonomicznej im</dc:title>
</cp:coreProperties>
</file>